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长沙高级技工学校聘用制（编外）人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应聘岗位（必填）：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简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证书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优秀成果、职业技能竞赛获奖情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67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7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5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>
          <w:b/>
          <w:b/>
          <w:color w:val="000000"/>
        </w:rPr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务必根据招聘公告，填写好应聘部门和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其他需要说明的情况（如学术成果或课题等）按招聘方案要求提供，可另附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本表请双面打印，并在“应聘人员承诺”处手写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8:00Z</dcterms:created>
  <dc:creator>组织人事处</dc:creator>
  <dc:description/>
  <dc:language>en-US</dc:language>
  <cp:lastModifiedBy>李润</cp:lastModifiedBy>
  <cp:lastPrinted>2021-09-14T08:49:00Z</cp:lastPrinted>
  <dcterms:modified xsi:type="dcterms:W3CDTF">2025-08-06T03:5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AB11DA954E168993197AE9BA88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1ODdhZWE5NDI2MmY3MDdmODk3YTYwNTJmYjgxOTciLCJ1c2VySWQiOiI5NTgwNDY2NTYifQ==</vt:lpwstr>
  </property>
  <property fmtid="{D5CDD505-2E9C-101B-9397-08002B2CF9AE}" pid="5" name="commondata">
    <vt:lpwstr>commondata</vt:lpwstr>
  </property>
</Properties>
</file>